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24"/>
          <w:szCs w:val="24"/>
        </w:rPr>
        <w:t>Załącznik do uchwały Nr XI/89/2003</w:t>
        <w:tab/>
        <w:tab/>
        <w:tab/>
        <w:tab/>
        <w:tab/>
        <w:tab/>
        <w:tab/>
        <w:t>Rady Gminy Skarbimierz z dnia 03.12.2003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Goudy Old Style CE ATT" w:hAnsi="Goudy Old Style CE ATT" w:cs="Goudy Old Style CE ATT"/>
          <w:b/>
          <w:b/>
          <w:sz w:val="92"/>
          <w:szCs w:val="92"/>
          <w:lang w:val="de-DE"/>
        </w:rPr>
      </w:pPr>
      <w:r>
        <w:rPr>
          <w:rFonts w:cs="Goudy Old Style CE ATT" w:ascii="Goudy Old Style CE ATT" w:hAnsi="Goudy Old Style CE ATT"/>
          <w:b/>
          <w:sz w:val="92"/>
          <w:szCs w:val="92"/>
          <w:lang w:val="de-DE"/>
        </w:rPr>
        <w:t>S T A T U T</w:t>
      </w:r>
    </w:p>
    <w:p>
      <w:pPr>
        <w:pStyle w:val="Normal"/>
        <w:jc w:val="center"/>
        <w:rPr>
          <w:rFonts w:ascii="Goudy Old Style CE ATT" w:hAnsi="Goudy Old Style CE ATT" w:cs="Goudy Old Style CE ATT"/>
          <w:b/>
          <w:b/>
          <w:sz w:val="92"/>
          <w:szCs w:val="92"/>
          <w:lang w:val="de-DE"/>
        </w:rPr>
      </w:pPr>
      <w:r>
        <w:rPr>
          <w:rFonts w:cs="Goudy Old Style CE ATT" w:ascii="Goudy Old Style CE ATT" w:hAnsi="Goudy Old Style CE ATT"/>
          <w:b/>
          <w:sz w:val="92"/>
          <w:szCs w:val="92"/>
          <w:lang w:val="de-DE"/>
        </w:rPr>
      </w:r>
    </w:p>
    <w:p>
      <w:pPr>
        <w:pStyle w:val="Normal"/>
        <w:rPr>
          <w:rFonts w:ascii="Goudy Old Style CE ATT" w:hAnsi="Goudy Old Style CE ATT" w:cs="Goudy Old Style CE ATT"/>
          <w:b/>
          <w:b/>
          <w:sz w:val="82"/>
          <w:szCs w:val="82"/>
        </w:rPr>
      </w:pPr>
      <w:r>
        <w:rPr>
          <w:rFonts w:cs="Goudy Old Style CE ATT" w:ascii="Goudy Old Style CE ATT" w:hAnsi="Goudy Old Style CE ATT"/>
          <w:b/>
          <w:sz w:val="82"/>
          <w:szCs w:val="82"/>
        </w:rPr>
        <w:t>GMINY SKARBIMIERZ</w:t>
      </w:r>
    </w:p>
    <w:p>
      <w:pPr>
        <w:pStyle w:val="Normal"/>
        <w:rPr>
          <w:rFonts w:ascii="Goudy Old Style CE ATT" w:hAnsi="Goudy Old Style CE ATT" w:cs="Goudy Old Style CE ATT"/>
          <w:b/>
          <w:b/>
          <w:sz w:val="56"/>
          <w:szCs w:val="56"/>
        </w:rPr>
      </w:pPr>
      <w:r>
        <w:rPr>
          <w:rFonts w:cs="Goudy Old Style CE ATT" w:ascii="Goudy Old Style CE ATT" w:hAnsi="Goudy Old Style CE ATT"/>
          <w:b/>
          <w:sz w:val="56"/>
          <w:szCs w:val="56"/>
        </w:rPr>
      </w:r>
    </w:p>
    <w:p>
      <w:pPr>
        <w:pStyle w:val="Normal"/>
        <w:rPr>
          <w:rFonts w:ascii="Goudy Old Style CE ATT" w:hAnsi="Goudy Old Style CE ATT" w:cs="Goudy Old Style CE ATT"/>
          <w:b/>
          <w:b/>
          <w:sz w:val="56"/>
          <w:szCs w:val="56"/>
        </w:rPr>
      </w:pPr>
      <w:r>
        <w:rPr>
          <w:rFonts w:cs="Goudy Old Style CE ATT" w:ascii="Goudy Old Style CE ATT" w:hAnsi="Goudy Old Style CE ATT"/>
          <w:b/>
          <w:sz w:val="56"/>
          <w:szCs w:val="56"/>
        </w:rPr>
      </w:r>
    </w:p>
    <w:p>
      <w:pPr>
        <w:pStyle w:val="Normal"/>
        <w:jc w:val="center"/>
        <w:rPr>
          <w:rFonts w:ascii="Goudy Old Style CE ATT" w:hAnsi="Goudy Old Style CE ATT" w:cs="Goudy Old Style CE ATT"/>
          <w:b/>
          <w:b/>
          <w:sz w:val="56"/>
          <w:szCs w:val="56"/>
        </w:rPr>
      </w:pPr>
      <w:r>
        <w:rPr>
          <w:rFonts w:cs="Goudy Old Style CE ATT" w:ascii="Goudy Old Style CE ATT" w:hAnsi="Goudy Old Style CE ATT"/>
          <w:b/>
          <w:sz w:val="56"/>
          <w:szCs w:val="56"/>
        </w:rPr>
        <w:t>z siedzibą</w:t>
      </w:r>
    </w:p>
    <w:p>
      <w:pPr>
        <w:pStyle w:val="Normal"/>
        <w:jc w:val="center"/>
        <w:rPr>
          <w:rFonts w:ascii="Goudy Old Style CE ATT" w:hAnsi="Goudy Old Style CE ATT" w:cs="Goudy Old Style CE ATT"/>
          <w:b/>
          <w:b/>
          <w:sz w:val="56"/>
          <w:szCs w:val="56"/>
        </w:rPr>
      </w:pPr>
      <w:r>
        <w:rPr>
          <w:rFonts w:cs="Goudy Old Style CE ATT" w:ascii="Goudy Old Style CE ATT" w:hAnsi="Goudy Old Style CE ATT"/>
          <w:b/>
          <w:sz w:val="56"/>
          <w:szCs w:val="56"/>
        </w:rPr>
        <w:t xml:space="preserve">w </w:t>
      </w:r>
      <w:r>
        <w:rPr>
          <w:rFonts w:cs="Goudy Old Style CE ATT" w:ascii="Goudy Old Style CE ATT" w:hAnsi="Goudy Old Style CE ATT"/>
          <w:b/>
          <w:sz w:val="72"/>
          <w:szCs w:val="72"/>
        </w:rPr>
        <w:t>Skarbimierzu Osiedle</w:t>
      </w:r>
    </w:p>
    <w:p>
      <w:pPr>
        <w:pStyle w:val="Normal"/>
        <w:rPr>
          <w:rFonts w:ascii="Goudy Old Style CE ATT" w:hAnsi="Goudy Old Style CE ATT" w:cs="Goudy Old Style CE ATT"/>
          <w:b/>
          <w:b/>
          <w:sz w:val="60"/>
          <w:szCs w:val="60"/>
        </w:rPr>
      </w:pPr>
      <w:r>
        <w:rPr>
          <w:rFonts w:cs="Goudy Old Style CE ATT" w:ascii="Goudy Old Style CE ATT" w:hAnsi="Goudy Old Style CE ATT"/>
          <w:b/>
          <w:sz w:val="60"/>
          <w:szCs w:val="6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Rozdział  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4"/>
          <w:szCs w:val="24"/>
          <w:u w:val="single"/>
        </w:rPr>
        <w:t xml:space="preserve">Postanowienia ogól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W skład gminy wchodzi 14 sołectw i 1 osiedle. Przez użytą w Statucie Gminy nazwę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"sołectwo" należy również rozumieć "osiedle".</w:t>
      </w:r>
    </w:p>
    <w:p>
      <w:pPr>
        <w:pStyle w:val="Normal"/>
        <w:rPr/>
      </w:pPr>
      <w:r>
        <w:rPr>
          <w:sz w:val="24"/>
          <w:szCs w:val="24"/>
        </w:rPr>
        <w:t>2. Terytorium gminy obejmuje obszar o powierzchni 11.050 ha.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ranice gminy określone są na mapie stanowiącej załącznik Nr 1 do Statut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Rozdział I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ganizacja wewnętrzna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Jednostkami pomocniczymi są sołect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Brzezina,</w:t>
        <w:tab/>
        <w:tab/>
        <w:tab/>
        <w:tab/>
        <w:t xml:space="preserve">Pawłów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Bierzów,</w:t>
        <w:tab/>
        <w:tab/>
        <w:tab/>
        <w:tab/>
        <w:t>Pępic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Kopanie,</w:t>
        <w:tab/>
        <w:tab/>
        <w:tab/>
        <w:tab/>
        <w:t>Prędoci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Kruszyna,</w:t>
        <w:tab/>
        <w:tab/>
        <w:tab/>
        <w:tab/>
        <w:t>Skarbimier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Lipki,</w:t>
        <w:tab/>
        <w:tab/>
        <w:tab/>
        <w:tab/>
        <w:tab/>
        <w:t>Zielęcic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Łukowice Brzeskie,</w:t>
        <w:tab/>
        <w:tab/>
        <w:tab/>
        <w:t>Zwanowic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Małujowice,</w:t>
        <w:tab/>
        <w:tab/>
        <w:tab/>
        <w:tab/>
        <w:t>Żłobizn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oraz Skarbimierz Osied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Gminnymi jednostkami organizacyjnymi są 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>- Gminny Ośrodek Pomocy Społecznej,</w:t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sz w:val="24"/>
          <w:szCs w:val="24"/>
        </w:rPr>
        <w:t>- Gminna Biblioteka Publiczn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Gminny Zespół Przedszkoli Publicznych  w Skarbimierzu Osiedl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"EKO- Skarbimierz " Spółka z ograniczoną odpowiedzialnością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Gminna Szkoła Podstawowa w Skarbimierzu Osied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Rozdział II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ada Gminy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Na pierwszej Sesji po wyborach Rady , po złożeniu ślubowania, Rada wybie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ośród radnych Przewodniczącego oraz Zastępcę Przewodniczącego Rady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głoszenie kandydatury wymaga uzasadnienia i zgody kandydata.</w:t>
      </w:r>
    </w:p>
    <w:p>
      <w:pPr>
        <w:pStyle w:val="Normal"/>
        <w:rPr/>
      </w:pPr>
      <w:r>
        <w:rPr>
          <w:sz w:val="24"/>
          <w:szCs w:val="24"/>
        </w:rPr>
        <w:t xml:space="preserve">3. Głosowanie na poszczególne funkcje przeprowadza się na odrębnych karta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 głosow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zadań Przewodniczącego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zewodzenie Sesjom R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odpisywanie uchwał Rady i protokołów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ykonywanie bieżących czynności związanych z działalnością Rady i rad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Inicjowanie i organizowanie Sesji R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Koordynowanie działalności komisji Rady a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udzielanie pomocy w wykonywaniu zada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opularyzowanie wyników działania Rady, komisji, rad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Zapewnienie ochrony praw radnego.</w:t>
      </w:r>
    </w:p>
    <w:p>
      <w:pPr>
        <w:pStyle w:val="Normal"/>
        <w:rPr/>
      </w:pPr>
      <w:r>
        <w:rPr>
          <w:sz w:val="24"/>
          <w:szCs w:val="24"/>
        </w:rPr>
        <w:t xml:space="preserve">7. Opracowanie projektu planu pracy rady z uwzględnieniem planów pracy komis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Sesja Rady Gminy może składać się z jednego lub kilku posied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rminy dalszych posiedzeń w ramach tej samej Sesji, ustala Przewodniczący Rad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miny i zawiadamia o nich ustnie na Se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O Sesji Rady Gminy należy zawiadomić pisemnie radnych, sołtysów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Przewodniczącego Zarządu Osiedla, wskazując miejsce,  dzień i godzinę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ponowany porządek obrad i projekty uchwa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awiadomienie o Sesji powinno być również podane do publicznej wiadom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przez wywieszenie zawiadomień w sołectwach na tablicach ogłos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ne zaproszenia do udziału w Sesji kierowane będą przez Przewodniczącego 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Gmi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Porządek dzienny obrad za wyjątkiem obrad nadzwyczajnych  powinien zawiera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przyjęcie protokołu z poprzedniej Ses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informacja o działalności Wójta w okresach między Sesjam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zapytania radnych i sołtysów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wolne wnioski. 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zewodniczący zapewnia ład i powagę obrad Sesji.</w:t>
      </w:r>
    </w:p>
    <w:p>
      <w:pPr>
        <w:pStyle w:val="Normal"/>
        <w:rPr/>
      </w:pPr>
      <w:r>
        <w:rPr>
          <w:sz w:val="24"/>
          <w:szCs w:val="24"/>
        </w:rPr>
        <w:t xml:space="preserve">2. Dla zapewnienia zgodnego z porządkiem obrad i sprawnego przebiegu Sesji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wodniczący może stosować środki porządkowe, a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zwrócić radnemu uwagę na niezgodną z przedmiotem obrad treść wystąpieni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czynić uwagi dotyczące czasu trwania wystąpień,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przywołać radnego "do porządku" i " do rzeczy", gdy mimo poczynionej uwagi </w:t>
        <w:tab/>
        <w:t xml:space="preserve">  uporczywie nie stosuje się do zaleceń,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odebrać radnemu głos, gdy zabiera go po raz kolejny w tej samej sprawie, zakłóca </w:t>
        <w:tab/>
        <w:t xml:space="preserve">  porządek obrad lub powagę Ses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ograniczyć dyskusj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Uprawnienia Przewodniczącego obrad, o których mowa w ust. 2 mają zastosowa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 wszystkich osób uczestniczących w Sesji  nie będących radny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Zastosowanie wobec radnego środków porządkowych musi być odnotowa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protokole posiedzenia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rzedmiotem zapytań i wniosków radnych mogą być wszystkie sprawy należące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kresu działania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dpowiedzi na zapytania udzielane są na tej samej sesji.</w:t>
      </w:r>
    </w:p>
    <w:p>
      <w:pPr>
        <w:pStyle w:val="Normal"/>
        <w:rPr/>
      </w:pPr>
      <w:r>
        <w:rPr>
          <w:sz w:val="24"/>
          <w:szCs w:val="24"/>
        </w:rPr>
        <w:t xml:space="preserve">3. W przypadku niemożności udzielenia natychmiastowej odpowiedzi, wyjaśnie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inno być udzielone  w terminie do 30 dni od daty Se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Pisemne odpowiedzi na zapytania radnych będą dotyczyć pytań złożonych w t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amej formie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wodniczący otwiera Sesję wypowiadając formułę: " Otwieram ... "Sesję Rady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rbimierz ", a zamyka wypowiadając: " Zamykam ... Sesję Rady Gminy Skarbimierz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rzed przystąpieniem do obrad obowiązkiem Przewodniczącego jest stwierdze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iczby radnych uczestniczących w Sesji, na podstawie listy obec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 przypadku udziału w Sesji mniej niż połowa ogólnej liczby radn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wodniczący zamyka obrady i wyznacza nowy termin Se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o stwierdzeniu prawomocności Rada przyjmuje porządek obrad Se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rzewodniczący prowadzi obrady zgodnie z przyjętym porządkiem Sesji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zczególne tematy obrad Sesji realizuje się w następujący sposób:</w:t>
      </w:r>
    </w:p>
    <w:p>
      <w:pPr>
        <w:pStyle w:val="Normal"/>
        <w:rPr/>
      </w:pPr>
      <w:r>
        <w:rPr>
          <w:sz w:val="24"/>
          <w:szCs w:val="24"/>
        </w:rPr>
        <w:t>1. Wystąpienie sprawozdawcy lub wnioskodawcy tem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ytania do sprawozdawcy lub wnioskod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Dyskusja radnych, poprawki do uchwał lub wnios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Podjęcie uchwały lub wyrażenie opinii.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odczas obrad Sesji głosu udziela Przewodniczący obrad w kolejności zgłos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ierwszeństwo zabrania głosu służy radnym przed innymi osob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 sprawach formalnych Przewodniczący udziela głosu poza kolejnością .</w:t>
      </w:r>
    </w:p>
    <w:p>
      <w:pPr>
        <w:pStyle w:val="Normal"/>
        <w:rPr/>
      </w:pPr>
      <w:r>
        <w:rPr>
          <w:sz w:val="24"/>
          <w:szCs w:val="24"/>
        </w:rPr>
        <w:t>4. Do wniosków formalnych zalicza się wnioski  radnych w spraw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rzerwania lub zamknięcia ses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zarządzenia przer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sprawdzenia listy obecności i stwierdzenia prawomocnoś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odesłania projektu uchwały do komis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odrzucenia projektu uchwały,</w:t>
      </w:r>
    </w:p>
    <w:p>
      <w:pPr>
        <w:pStyle w:val="Normal"/>
        <w:rPr/>
      </w:pPr>
      <w:r>
        <w:rPr>
          <w:sz w:val="24"/>
          <w:szCs w:val="24"/>
        </w:rPr>
        <w:tab/>
        <w:t>- zakończenia dyskusji i przystąpienia do głosow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ograniczenia czasu wystąpie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zamknięcia listy kandydat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rzeliczenia gło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arunki techniczne niezbędne do prawidłowego przebiegu Sesji oraz ład i porząd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d i po jej zakończeniu zapewnia Wój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14</w:t>
      </w:r>
    </w:p>
    <w:p>
      <w:pPr>
        <w:pStyle w:val="Normal"/>
        <w:rPr/>
      </w:pPr>
      <w:r>
        <w:rPr>
          <w:sz w:val="24"/>
          <w:szCs w:val="24"/>
        </w:rPr>
        <w:t>1. Z inicjatywą podjęcia uchwały może wystąpić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ab/>
        <w:t>- rad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komisje stałe Rad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- Sołty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- Przewodniczący Zarządu Osiedla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niosek o podjęcie uchwały kieruje się do Przewodniczącego R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Koncepcję uchwały przygotowuje wnioskodaw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zedkładany projekt uchwały powinien zawierać w szczególności :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- część nagłówkową, zawierającą nazwę aktu, datę wydania, nazwę </w:t>
        <w:tab/>
        <w:tab/>
        <w:tab/>
        <w:t xml:space="preserve">  organu od którego pochodzi i przedmiot unormowania,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- podstawę prawną ( przepis aktu normatywnego, zawierający </w:t>
        <w:tab/>
        <w:tab/>
        <w:tab/>
        <w:t xml:space="preserve">    </w:t>
        <w:tab/>
        <w:t xml:space="preserve">  upoważnienie do podjęcia uchwały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przepisy dotyczące przedmiotu uchwały, ujęte w paragrafy, ustęp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i punkty w następującej kolejności: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a) przepisy ogólne ( wspólne dla pozostałych postanowień uchwały, </w:t>
        <w:tab/>
        <w:tab/>
        <w:t xml:space="preserve">  </w:t>
        <w:tab/>
        <w:t xml:space="preserve">        wyjaśnienie pojęć użytych w uchwale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b) przepisy szczegółowe ( zawierające rozstrzygnięcia merytoryczne),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c) przepisy przejściowe i końcowe ( wskazujące odpowiedzialnych za </w:t>
        <w:tab/>
        <w:tab/>
        <w:t xml:space="preserve">        </w:t>
        <w:tab/>
        <w:t xml:space="preserve">        wykonanie uchwały, o wejściu w życie uchwały, o uchyleniu dotychczas </w:t>
        <w:tab/>
        <w:tab/>
        <w:t xml:space="preserve">        obowiązujących przepisów , o sposobie ogłoszenia uchwały i inne),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d) w prawym górnym rogu nad tytułem , oznaczenie " projekt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skazane jest ,aby projekt uchwały zawierał uzasadnienie wniosku i opinię rad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awnego, a w przypadkach gdy podjęcie uchwały wywołuje skutki finansowe , takż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pinię Skarbnika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Każda uchwała otrzymuje numer składający się z cyfr zawierając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numer Sesji danej kadenc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kolejność podjęcia oraz dwie ostatnie cyfry roku, w którym została uchwal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 przypadkach, gdy wymagają tego przepisy szczególne lub uchwała tak stanow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ójt przekazuje uchwałę do opublikowania w Wojewódzkim Dzienniku Urzęd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Treść uchwały do publicznej wiadomości podaje się przez wywieszenie na tablicy ogłoszeń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Urzędzie Gminy. Uchwały mogą być także publikowane w prasie lokal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otokół z Sesji winien zawierać: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stwierdzenie prawomocności, porządek obrad Sesji , wnioski i opinie proceduralne, </w:t>
        <w:tab/>
        <w:t xml:space="preserve">   skrócony opis dyskusji, zatwierdzenie protokołu z poprzedniej Sesji, powołanie </w:t>
        <w:tab/>
        <w:t xml:space="preserve">   komisji skrutacyjnej, zapis zawierający wyniki wszelkich głosowań, opinie                    </w:t>
        <w:tab/>
        <w:t xml:space="preserve">   i wnios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 głosowaniu jawnym radni głosują przez podniesienie rę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 głosowaniu tajnym radni głosują przy pomocy kart do głosowania, opatrzo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ieczęcią podłużną o następującej treści:" Rada Gminy Skarbimierz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 głosowaniu jawnym można oddać głos "za", "przeciwko" albo wstrzymać się od gło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łosowanie tajne przeprowadza trzyosobowa Komisja Skrutacyjna powołana spośród rad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20</w:t>
      </w:r>
    </w:p>
    <w:p>
      <w:pPr>
        <w:pStyle w:val="Normal"/>
        <w:rPr/>
      </w:pPr>
      <w:r>
        <w:rPr>
          <w:sz w:val="24"/>
          <w:szCs w:val="24"/>
        </w:rPr>
        <w:t xml:space="preserve">1. Wyniki głosowania jawnego ogłasza Przewodniczący bezzwłocznie, co odnotowu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ię w protokole  Sesji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 przypadku głosowania tajnego, wyniki stwierdza Komisja Skrutacyjna w swoi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tokole , który załącza się do protokołu z Se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misje - kierunki i zasady ich dział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21</w:t>
      </w:r>
    </w:p>
    <w:p>
      <w:pPr>
        <w:pStyle w:val="Normal"/>
        <w:rPr/>
      </w:pPr>
      <w:r>
        <w:rPr>
          <w:sz w:val="24"/>
          <w:szCs w:val="24"/>
        </w:rPr>
        <w:t>1. Rada powołuje składy osobowe i przewodniczących komisji w głosowaniu jaw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dwołanie przewodniczącego lub członka komisji odbywa się w tym samym trybie.</w:t>
      </w:r>
    </w:p>
    <w:p>
      <w:pPr>
        <w:pStyle w:val="Normal"/>
        <w:rPr/>
      </w:pPr>
      <w:r>
        <w:rPr>
          <w:sz w:val="24"/>
          <w:szCs w:val="24"/>
        </w:rPr>
        <w:t>3. Komisje działają kolegialnie na posiedzeniach oraz badają na miejscu poszczególne sprawy.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rzewodniczący komisji organizuje prace komisji, zwołuje posiedzenia i ustala i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rządek oraz listę osób zaproszonych do udziału w posiedzeniach komi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osiedzenia komisji odbywają się w miarę potrze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 posiedzeń komisji sporządzane są protoko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Przewodniczący komisji może zasięgać opinii i korzystać z pomocy ekspertów. Zasięganie odpłatnych opinii ekspertów wymaga uprzedniej zgody R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23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misje pracują w oparciu o roczne plany pracy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Formą działania są wnioski i opinie kierowane do przewodniczącego rady. Wnioski komisji są rejestrowan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 sprawach należących do właściwości dwóch lub więcej komisji współpracują ze sobą , odbywają wspólne posiedzenia i kontrole oraz podejmują wspólne wnioski i opinie .Dla ważności wspólnej opinii komisji wymagane jest podjęcie jej  przez każdą komisję w odrębnym głosowaniu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misje i ich członkowie w swej działalności oraz formułowaniu wniosków i opinii kierują się własną oceną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 zadań komisji należy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1/ opiniowanie ( przygotowywanie) projektów uchwał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/ współpraca z jednostkami pomocniczymi gminy i z podmiotami zajmującymi się </w:t>
        <w:tab/>
        <w:t xml:space="preserve">    sprawami należącymi do zakresu działania komisji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3/ współdziałanie z organami kontroli oraz komisją rewizyjną, korzystając z zaleceń </w:t>
        <w:tab/>
        <w:t xml:space="preserve">    pokontrolnych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4/ kontrola realizacji uchwał i wniosków w tym wniosków zgłaszanych przez </w:t>
        <w:tab/>
        <w:t xml:space="preserve">  </w:t>
        <w:tab/>
        <w:t xml:space="preserve">    wyborców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>5/ analizowanie  skarg kierowanych do Rady Gminy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6/ badanie i opiniowanie spraw zleconych przez Radę lub jej Przewodniczącego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spólne obrady wszystkich komisji zwane zebraniami Rady zwołuje sie w celu omówienia i zaopiniowania projektów uchwał i pozostałych materiałów na sesj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ebrania Rady zwołuje i prowadzi Przewodniczący Rady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 zebrań Rady sporządza się protokoły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ulamin Komisji Rewizyjnej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24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omisja Rewizyjna przeprowadza kontrole pod względem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legalności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gospodarności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rzetelności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celowości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 xml:space="preserve">W szczególności bada gospodarkę finansową w tym wykonanie budżetu gminy oraz wykonuje </w:t>
        <w:tab/>
        <w:t>inne zadania kontrolne na zlecenie Rady w zakresie i w formach wskazanych w jej uchwałach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Komisja Rewizyjna przeprowadza następujące rodzaje kontroli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1/ kompleksowe, obejmujące całość działalności kontrolowanego podmiotu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/ problemowe, obejmujące wybrane zagadnienia lub zagadnienia stanowiące </w:t>
        <w:tab/>
        <w:t xml:space="preserve">  </w:t>
        <w:tab/>
        <w:t xml:space="preserve">    niewielki fragment w jego działalności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 xml:space="preserve">3/ sprawdzające podejmowane w celu ustalenia, czy wyniki poprzedniej kontroli    </w:t>
        <w:tab/>
        <w:t xml:space="preserve">    zostały uwzględnione w toku postępowania jednostki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Komisja Rewizyjna przeprowadza kontrole kompleksowe w zakresie ustalonym w planie pracy zatwierdzonym przez Radę. Rada może postanowić o przeprowadzeniu kontroli kompleksowej nie objętej zatwierdzonym planem pracy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ostępowanie kontrolne przeprowadza się w sposób  umożliwiający bezstronne i rzetelne ustalenie stanu faktycznego w zakresie działalności kontrolowanego podmiotu, rzetelne jego udokumentowanie i ocenę kontrolowanej działalności wg kryteriów określonych w pkt.1.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an faktyczny ustala się na podstawie dowodów zebranych w toku kontroli. Jako dowód może być wykorzystane wszystko, co nie jest sprzeczne z prawem, w szczególności: dokumenty, wyniki oględzin, zeznania świadków, opinie biegłych oraz pisemne wyjaśnienia i oświadczenia kontrolowanych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ontrole przeprowadzane są na podstawie pisemnego upoważnienia wydanego przez przewodniczącego Komisji Rewizyjnej, określającego: skład Komisji , kontrolowany podmiot i zakres kontroli. Komisja Rewizyjna obowiązana jest przed przystąpieniem do czynności kontrolnych okazać  kierownikowi kontrolowanego podmiotu ww. upoważnienie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ierownik kontrolowanego podmiotu obowiązany jest zapewnić warunki i środki niezbędne dla prawidłowego przeprowadzenia kontroli, w szczególności przedkładać na żądanie kontrolujących dokumenty i materiały niezbędne do jej przeprowadzenia oraz umożliwić kontrolującym wstęp do obiektów i pomieszczeń kontrolowanego podmiotu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sady udostępniania wiadomości stanowiących tajemnicę państwową lub służbową regulują powszechnie obowiązujące przepisy prawa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zynności kontrolne wykonywane są w dniach i godzinach pracy kontrolowanego podmiot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25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ontrolujący sporządzają z przeprowadzonej kontroli - w terminie 7 dni od daty jej zakończenia - protokół pokontrolny, obejmujący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nazwę i adres kontrolowanego podmiotu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imię i nazwisko kontrolujących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daty rozpoczęcie i zakończenia czynności kontrolnych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określenie przedmiotowego zakresu kontroli i okresu objętego kontrolą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imię i nazwisko kierownika kontrolowanego podmiotu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 przebieg i wyniki czynności kontrolnych, a w szczególności wnioski kontroli </w:t>
        <w:tab/>
        <w:t xml:space="preserve">  </w:t>
        <w:tab/>
        <w:t xml:space="preserve">   wskazujące na stwierdzone nieprawidłowości w działalności kontrolowanego </w:t>
        <w:tab/>
        <w:t xml:space="preserve">  </w:t>
        <w:tab/>
        <w:t xml:space="preserve">   podmiotu oraz wskazanie dowodów potwierdzających ustalenia zawarte w </w:t>
        <w:tab/>
        <w:t xml:space="preserve"> </w:t>
        <w:tab/>
        <w:t xml:space="preserve">   protokole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 datę i miejsce podpisania protokołu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 podpisy kontrolujących i kierownika kontrolowanego podmiotu lub notatkę o </w:t>
        <w:tab/>
        <w:t xml:space="preserve"> </w:t>
        <w:tab/>
        <w:t xml:space="preserve">   odmowie podpisania protokołu z podaniem przyczyny odmowy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 protokół pokontrolny może także zawierać wnioski i propozycje co do sposobu </w:t>
        <w:tab/>
        <w:t xml:space="preserve">   usunięcia stwierdzonych nieprawidłowości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 protokołu należy dołączyć podpisaną listę obecności członków Komisji Rewizyjnej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 przypadku odmowy podpisania protokołu przez kierownika kontrolowanego podmiotu obowiązany jest on do złożenia - w terminie 3 dni od daty odmowy - pisemnego wyjaśnienia jej przyczyny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ierownik kontrolowanego podmiotu może złożyć - w terminie 7 dni od daty przedstawienia protokołu pokontrolnego - na ręce Przewodniczącego Rady uwagi dotyczące kontroli i jej wyników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otokół pokontrolny sporządza się z trzech egzemplarzach, które w terminie 3 dni od daty jego podpisania otrzymują: Przewodniczący Rady, Przewodniczący Komisji Rewizyjnej i kierownik kontrolowanego podmiot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26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Rada Gminy zatwierdza plan pracy Komisji Rewizyjnej, który musi zawierać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terminy odbywania posiedzeń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terminy i wykaz jednostek, które zostaną poddane kontrol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Protokół z posiedzenia Komisji Rewizyjnej podpisują wszyscy jej członkowie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          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ójt  przy pomocy Urzędu Gminy zapewnia niezbędne materiały, informacje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ą pomoc związaną z działalnością Rady, jej Przewodniczącego i komi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ójt  udziela pomocy merytorycznej i organizacyjno-prawnej radnym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ziałal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Rozdział IV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ady działania klubów radnych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ni mogą tworzyć kluby radnych, według kryteriów przez siebie przyjęt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29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arunkiem utworzenia klubu jest zadeklarowanie w nim udziału przez co najmniej               3 radnych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wstanie klubu musi zostać niezwłocznie zgłoszone Przewodniczącemu Rad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zgłoszeniu podaje się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zwę klubu,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stę członków,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mię i nazwisko przewodniczącego klub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razie zmiany składu klubu lub jego rozwiązania przewodniczący klubu jest obowiązany do niezwłocznego poinformowania o tym Przewodniczącego Rad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30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luby działają wyłącznie w ramach Rady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zewodniczący Rady prowadzi rejestr klub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3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luby działają w okresie kadencji Rady. Upływ kadencji Rady jest równoznaczny z rozwiązaniem klubów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luby mogą ulegać wcześniejszemu rozwiązaniu na mocy uchwał ich członków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dy liczba członków spadnie poniżej 3 , klub traci byt praw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e klubów organizują przewodniczący klubów, wybierani przez członków klub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33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luby mogą uchwalać własne regulaminy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gulaminy klubów nie mogą być sprzeczne ze Statutem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34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lubom przysługują uprawnienia wnioskodawcze i opiniodawcze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luby mogą przedstawiać swoje stanowisko na sesji Rady wyłącznie przez swych przedstawiciel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3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a wniosek przewodniczących klubów Wójt obowiązany jest zapewnić klubom organizacyjne warunki w zakresie niezbędnym do ich funkcjonow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Rozdział 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ednostki pomocnic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 xml:space="preserve">                   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Jednostki pomocnicze mogą być łączone lub znosz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) na wniosek mieszkańc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) na wniosek Wójta 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- w przypadku nie funkcjonowania organów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braku  organu wykonawczego na skutek nie dokonania wyboru,</w:t>
      </w:r>
    </w:p>
    <w:p>
      <w:pPr>
        <w:pStyle w:val="Normal"/>
        <w:rPr/>
      </w:pPr>
      <w:r>
        <w:rPr>
          <w:sz w:val="24"/>
          <w:szCs w:val="24"/>
        </w:rPr>
        <w:t xml:space="preserve">2. Granice sołectw mogą być zmienione z inicjatywy Rady Gminy lub mieszkańc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ołectw. </w:t>
      </w:r>
    </w:p>
    <w:p>
      <w:pPr>
        <w:pStyle w:val="Normal"/>
        <w:rPr/>
      </w:pPr>
      <w:r>
        <w:rPr>
          <w:sz w:val="24"/>
          <w:szCs w:val="24"/>
        </w:rPr>
        <w:t xml:space="preserve">3. Inicjatywa sołectw w sprawach określonych w punkcie 1a i 2 ma dla Rady charak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iążący do rozpatrzenia, jeżeli 50% mieszkańców sołectwa  złoży pisemny wnios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W przypadku gdy zmiany granic są równoznaczne ze zmianą granic gmin, wiążą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 rozpatrzenia dla Rady Gminy będzie pisemny wniosek 70% mieszkańc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ołectwa posiadających czynne prawo wyborcze.</w:t>
      </w:r>
    </w:p>
    <w:p>
      <w:pPr>
        <w:pStyle w:val="Normal"/>
        <w:rPr/>
      </w:pPr>
      <w:r>
        <w:rPr>
          <w:sz w:val="24"/>
          <w:szCs w:val="24"/>
        </w:rPr>
        <w:t xml:space="preserve">5. Rada Gminy podejmuje rozstrzygnięcie w zależności od tego czy wniosek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rusza istotnych interesów gminy takich j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zdolność wykonywania zadań publicz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układ osadniczy, przestrzen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więzi społeczne, gospodarcze.</w:t>
      </w:r>
    </w:p>
    <w:p>
      <w:pPr>
        <w:pStyle w:val="Normal"/>
        <w:rPr/>
      </w:pPr>
      <w:r>
        <w:rPr>
          <w:sz w:val="24"/>
          <w:szCs w:val="24"/>
        </w:rPr>
        <w:t xml:space="preserve">6. Na wniosek mieszkańców lub z inicjatywy Rady można powoływać jednost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ższego rzędu w ramach jednostki pomocnicz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Jednostkami niższego rzędu mogą być przysiółki, blokowe wspólnoty mieszkańców, mał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iedla.</w:t>
      </w:r>
    </w:p>
    <w:p>
      <w:pPr>
        <w:pStyle w:val="Normal"/>
        <w:rPr/>
      </w:pPr>
      <w:r>
        <w:rPr>
          <w:sz w:val="24"/>
          <w:szCs w:val="24"/>
        </w:rPr>
        <w:t>7. Rada Gminy przekazuje jednostce pomocniczej składniki mienia komunalnego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zania i korzystania ,podlegające wpisowi  do jej Statutu .</w:t>
      </w:r>
    </w:p>
    <w:p>
      <w:pPr>
        <w:pStyle w:val="Normal"/>
        <w:rPr/>
      </w:pPr>
      <w:r>
        <w:rPr>
          <w:sz w:val="24"/>
          <w:szCs w:val="24"/>
        </w:rPr>
        <w:t xml:space="preserve">8. Zarządzając i korzystając z mienia  jednostka pomocnicza kieruje się własną wol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  zasadami nie naruszającymi  przepisów prawa , a jej opinie są wiążące dla 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miny.</w:t>
      </w:r>
    </w:p>
    <w:p>
      <w:pPr>
        <w:pStyle w:val="Normal"/>
        <w:rPr/>
      </w:pPr>
      <w:r>
        <w:rPr>
          <w:sz w:val="24"/>
          <w:szCs w:val="24"/>
        </w:rPr>
        <w:t>9. Jednostka pomocnicza może  wyrażać opinie w zakresie mienia komunal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ie przekazanego do korzystania  ,ale opinie te nie są wiążące dla Rady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zakresie mienia komunalnego nie przekazanego jednostce pomocniczej do korzyst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da Gminy nie musi  zasięgać jej opinii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Gospodarka finansowa jednostek pomocniczych gminy.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Sołectwo  prowadzi  gospodarkę finansową na podstawie rocznego planu finansowego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chwalonego przez zebranie wiejskie, który stanowi integralną  część budżetu gminy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przypadku nie uchwalenia planu finansowego w wyznaczonym terminie, Wójt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la plan finansowy sołectwa o czym informuje sołtysa i Radę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Sołectwo uzgadnia plan finansowy i wszelkie jego zmiany z Wójt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ójt  może dokonać korekty planu finansowego sołectwa w przypad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ruszenia dyscypliny budżet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ołectwo dysponuje następującymi środkami finansowymi: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środkami wydzielonymi w budżecie gmi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) opłatami z tytułu prowadzenia działalności i z dysponowania  mieni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komunaln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dobrowolnymi  wpłatami osób fizycznych i praw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saldem środków pieniężnych z roku ubiegł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Z  posiadanych środków finansowych sołectwo pokrywa koszty związane z zadani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reślonymi uchwałą zebrania  wiej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Umowy cywilno-prawne w zakresie zadań podpisywane  są na wnios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ołtysa  przez Wójta  i po uzyskaniu  kontrasygnaty Skarbnika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Sołectwo może podejmować zobowiązania do wysokości posiadanych środ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obowiązania przekraczające stan własnych środków muszą być uzgadniane 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ój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Komitety do czynów społecznych są nadzorowane i rozliczane przez Urząd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  <w:u w:val="single"/>
        </w:rPr>
        <w:t>Rozdział   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Gminne jednostki organizacyj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</w:t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la realizacji zadań gmina tworzy jednostki organizacyjne w zależności od potrze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ada Gminy uchwala regulaminy lub statuty gminnych jednostek organizacyj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Jednostki organizacyjne gospodarkę finansową prowadzą zgodnie z przepisami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stawie planów finans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Statut jednostki organizacyjnej określa między innymi nazwę, zakres działani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iedzibę , zakres wyposażenia jej w majątek oraz zakres uprawnień dotycząc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zporządzania tym majątk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Gminne jednostki organizacyjne działają na podstawie przepisów prawa, statutów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regulaminów, przestrzegając przy tym zasad określonych w niniejszym statuc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Rozdział  VI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ady dostępu i korzystania przez obywateli z dokumentów wynikającyc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 wykonywania  zadań publicznych  przez organy gmin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39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Za  udostępnianie obywatelom dokumentów wynikających z wykonywania zadań publicznych przez  organy  Gminy, w tym protokołów z posiedzeń Rady Gminy i komisji Rady Gminy  odpowiada Wójt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40</w:t>
      </w:r>
    </w:p>
    <w:p>
      <w:pPr>
        <w:pStyle w:val="Normal"/>
        <w:rPr/>
      </w:pPr>
      <w:r>
        <w:rPr>
          <w:sz w:val="24"/>
          <w:szCs w:val="24"/>
        </w:rPr>
        <w:t xml:space="preserve">Wniosek o  udostępnienie dokumentu ,o którym  mowa w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39 ,obywatel , zwany dal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nioskodawcą , składa na piśmie  do Wójta ,określając zakres informacji jak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ce  otrzymać  oraz rodzaj  dokumentu ,który ma być udostępnio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żeli  wniosek o udostępnienie dokumentu sformułowany jest w sposób uniemożli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yfikację dokumentu , Wójt wyznacza na piśmie 7-dniowy termin do uzupełn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niosku. Po bezskutecznym upływie  tego terminu wniosek  pozostawia się bez realiz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ójt  ustala datę  udostępnienia dokumentu ,o czym pisemnie lub telefonicz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wiadamia  wnioskodawcę , nie później  niż w ciągu 7 dni od dnia otrzymania wniosku.</w:t>
      </w:r>
    </w:p>
    <w:p>
      <w:pPr>
        <w:pStyle w:val="Normal"/>
        <w:rPr/>
      </w:pPr>
      <w:r>
        <w:rPr>
          <w:sz w:val="24"/>
          <w:szCs w:val="24"/>
        </w:rPr>
        <w:t>2. Dokument winien być udostępniony bez zbędnej zwłoki nie później niż w ciągu 14 d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d zgłoszenia  wnios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ójt  odmówi udostępnienia dokumentu lub jego fragmentów, jeżeli zawieraj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formacje chronione przed ujawnieniem na podstawie ustaw.</w:t>
      </w:r>
    </w:p>
    <w:p>
      <w:pPr>
        <w:pStyle w:val="Normal"/>
        <w:rPr/>
      </w:pPr>
      <w:r>
        <w:rPr>
          <w:sz w:val="24"/>
          <w:szCs w:val="24"/>
        </w:rPr>
        <w:t>2. Odmowa  udostępnienia, o której mowa w ust.1  następuje na piśmie  z pod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pisu prawa stanowiącego podstawę odmowy, w ciągu 14 dni od złożenia wnios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Jeżeli jest możliwe oddzielenie  fragmentów dokumentu  podlegających wyłączeniu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udostępnienia z przyczyn , o których  mowa w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43  ust.1 udostępnia się pozostał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zęść dokumentu</w:t>
      </w:r>
    </w:p>
    <w:p>
      <w:pPr>
        <w:pStyle w:val="Normal"/>
        <w:rPr/>
      </w:pPr>
      <w:r>
        <w:rPr>
          <w:sz w:val="24"/>
          <w:szCs w:val="24"/>
        </w:rPr>
        <w:t xml:space="preserve">2. Z przyczyn  ,o których mowa w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43 ust.1 zamiast oryginału może być udostępni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serokopia wykonana z pominięciem fragmentów  objętych  ochro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45</w:t>
      </w:r>
    </w:p>
    <w:p>
      <w:pPr>
        <w:pStyle w:val="Normal"/>
        <w:rPr/>
      </w:pPr>
      <w:r>
        <w:rPr>
          <w:sz w:val="24"/>
          <w:szCs w:val="24"/>
        </w:rPr>
        <w:t xml:space="preserve">Dokumenty ,o których mowa w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39  są udostępniane   w obec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ownika Urzędu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ywatel może sporządzać  notatki  i wypisy z udostępnionych dokumen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47</w:t>
      </w:r>
    </w:p>
    <w:p>
      <w:pPr>
        <w:pStyle w:val="Normal"/>
        <w:rPr/>
      </w:pPr>
      <w:r>
        <w:rPr>
          <w:sz w:val="24"/>
          <w:szCs w:val="24"/>
        </w:rPr>
        <w:t xml:space="preserve">Wydawanie  dokumentów poza miejsce udostępnienia , o którym mowa w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45 jest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bron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48</w:t>
      </w:r>
    </w:p>
    <w:p>
      <w:pPr>
        <w:pStyle w:val="Normal"/>
        <w:rPr/>
      </w:pPr>
      <w:r>
        <w:rPr>
          <w:sz w:val="24"/>
          <w:szCs w:val="24"/>
        </w:rPr>
        <w:t xml:space="preserve">Udostępnianie do wglądu  dokumentów obywatelom , o którym mowa w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39 jest bezpłat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 może upoważnić  pracownika  Urzędu Gminy , do  podejmowania czynności,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 których mowa w niniejszym  rozdziale , w swoim imieniu .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  <w:u w:val="single"/>
        </w:rPr>
        <w:t>Rozdział  VII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stanowienia końc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pisy gminne ogłaszane są zgodnie z obowiązującym prawem w zakresie ogłaszania aktów  normatywnych i niektórych  innych aktów pr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51</w:t>
      </w:r>
    </w:p>
    <w:p>
      <w:pPr>
        <w:pStyle w:val="Normal"/>
        <w:rPr/>
      </w:pPr>
      <w:r>
        <w:rPr>
          <w:sz w:val="24"/>
          <w:szCs w:val="24"/>
        </w:rPr>
        <w:t>Postanowienia statutu wchodzą w życie po upływie 14 dni od dnia ich ogłosze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Andrzej Dudzia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CE ATT">
    <w:charset w:val="ee"/>
    <w:family w:val="roman"/>
    <w:pitch w:val="variable"/>
  </w:font>
  <w:font w:name="Times New Roman CE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44:00Z</dcterms:created>
  <dc:creator>Urząd Gminy Skarbimierz</dc:creator>
  <dc:description/>
  <dc:language>en-US</dc:language>
  <cp:lastModifiedBy>Inwestycje</cp:lastModifiedBy>
  <cp:lastPrinted>2003-11-24T10:47:00Z</cp:lastPrinted>
  <dcterms:modified xsi:type="dcterms:W3CDTF">2016-11-04T07:44:00Z</dcterms:modified>
  <cp:revision>2</cp:revision>
  <dc:subject/>
  <dc:title/>
</cp:coreProperties>
</file>