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</w:t>
      </w:r>
      <w:r>
        <w:rPr>
          <w:b/>
          <w:sz w:val="28"/>
          <w:szCs w:val="28"/>
        </w:rPr>
        <w:t>R E G U L A M I N   O R G A N I Z A C Y J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URZĘDU GMINY SKARBIMIRZ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Urząd Gminy zwany dalej Urzędem realizuj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 Własne gminy wynikające z przepisów ustawy z dnia 8 marca 1990 roku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o samorządzie gminnym/ tekst jednolity Dz.U.z 2001r Nr 142 poz.1591 z późn.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Zlecone przez organy administracji rzą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Wynikające z innych szczegółowych przepisów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Pracą Urzędu Gminy kieruje Wójt przy pomocy Sekretarz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Sekretarz Gminy wykonuje wyznaczone przez Wójta zadania w powierzonym mu </w:t>
        <w:tab/>
        <w:t xml:space="preserve">    zakresie, kompleksowe rozwiązywanie problemów wynikających z zadań gmi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Sekretarz Gminy w zakresie ustalonym przez Wójta zapewnia sprawne </w:t>
        <w:tab/>
        <w:t xml:space="preserve"> </w:t>
        <w:tab/>
        <w:t xml:space="preserve">    funkcjonowanie Urzędu i warunki jego działania, a także organizuje pracę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Szczegółowe zadania Sekretarza Gminy określa Wójt.</w:t>
      </w:r>
    </w:p>
    <w:p>
      <w:pPr>
        <w:pStyle w:val="Normal"/>
        <w:rPr/>
      </w:pPr>
      <w:r>
        <w:rPr>
          <w:sz w:val="24"/>
          <w:szCs w:val="24"/>
        </w:rPr>
        <w:tab/>
        <w:t>5. Zastępcy Wójta podlega  Referat Rolno - Inwesty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W skład Urzędu wchodzą następujące komórki organizacyj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/ Referat Społeczno- Organiz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/ Referat Finansowy</w:t>
      </w:r>
    </w:p>
    <w:p>
      <w:pPr>
        <w:pStyle w:val="Normal"/>
        <w:rPr/>
      </w:pPr>
      <w:r>
        <w:rPr>
          <w:sz w:val="24"/>
          <w:szCs w:val="24"/>
        </w:rPr>
        <w:tab/>
        <w:tab/>
        <w:t>3/ Referat Rolno - Inwesty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FERATY  PROWADZĄ SPRAWY ZWIĄZANE Z REALIZACJĄ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NIKAJĄCYCH Z KOMPETENCJI WÓJ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spólnych zadań referatów  należą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Koordynowanie i stymulowanie procesów rozwoju społeczno-gospodarczego </w:t>
        <w:tab/>
        <w:t xml:space="preserve">  </w:t>
        <w:tab/>
        <w:t xml:space="preserve">   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Zapewnienie właściwej i terminowej realizacji zadań.</w:t>
      </w:r>
    </w:p>
    <w:p>
      <w:pPr>
        <w:pStyle w:val="Normal"/>
        <w:rPr/>
      </w:pPr>
      <w:r>
        <w:rPr>
          <w:sz w:val="24"/>
          <w:szCs w:val="24"/>
        </w:rPr>
        <w:tab/>
        <w:t>3. Współdziałanie z organami samorządowymi i organizacjami społeczno-</w:t>
        <w:tab/>
        <w:t xml:space="preserve"> </w:t>
        <w:tab/>
        <w:t xml:space="preserve">    politycz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Współdziałanie z właściwymi organami rządowej administracji ogó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Rozpatrywanie skarg i wniosków i interpel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. Opracowanie propozycji do projektów wieloletnich perspektyw rozwoju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. Przygotowanie okresowych ocen, analiz, informacji i sprawozdawczości </w:t>
        <w:tab/>
        <w:t xml:space="preserve">  </w:t>
        <w:tab/>
        <w:t xml:space="preserve">    dotyczących realizacji zadań gmi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8. Przygotowanie projektów aktów prawnych wydawanych przez Wójta oraz </w:t>
        <w:tab/>
        <w:t xml:space="preserve"> </w:t>
        <w:tab/>
        <w:t xml:space="preserve">    projektów uchwał wnoszonych pod obrady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 Prowadzenie spraw z dziedziny obronności kraju w zakresie ustalonym odrębnymi </w:t>
        <w:tab/>
        <w:t xml:space="preserve">   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Organizowanie i podejmowanie niezbędnych przedsięwzięć w związku z ustawą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chronie  danych osobowych i w zakresie ustawy dotyczącej inform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iej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Przestrzeganie ustawy o finansach publicznych a także ustawy prawo zamówień </w:t>
        <w:tab/>
        <w:t xml:space="preserve">   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Sprawowanie  nadzoru  nad podległymi  jednostkami organizacyjnymi 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zakresie  spraw  powierzo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czególne zakresy działania poszczególnych referat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ferat  społeczno-organizacyj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zadań referatu  należą sprawy wynikające z zakresu realizacji przepisów 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tawy z dnia 8 marca 1990 roku o samorządzie gminnym a w szczególności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Obsługa kancelaryjno-biurowa Rady Gminy z przygotowaniem materiałów na Sesje </w:t>
        <w:tab/>
        <w:t xml:space="preserve">    Rady Gmi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Prowadzenie rejestru uchwał Rady Gminy, wniosków Rady, interpelacji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zuwanie nad terminowym załatwianiem wniosków i postanowień Rady Gminy.</w:t>
      </w:r>
    </w:p>
    <w:p>
      <w:pPr>
        <w:pStyle w:val="Normal"/>
        <w:rPr/>
      </w:pPr>
      <w:r>
        <w:rPr>
          <w:sz w:val="24"/>
          <w:szCs w:val="24"/>
        </w:rPr>
        <w:tab/>
        <w:t>2. Udział w opracowaniu uchwał Rady Gminy.</w:t>
      </w:r>
    </w:p>
    <w:p>
      <w:pPr>
        <w:pStyle w:val="Normal"/>
        <w:rPr/>
      </w:pPr>
      <w:r>
        <w:rPr>
          <w:sz w:val="24"/>
          <w:szCs w:val="24"/>
        </w:rPr>
        <w:tab/>
        <w:t>3. Udział w opracowaniu projektów pracy Rady Gmi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Czuwanie nad zabezpieczeniem praw radnych, a w szczególności wynik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z ochrony stosunku pracy radnych.</w:t>
      </w:r>
    </w:p>
    <w:p>
      <w:pPr>
        <w:pStyle w:val="Normal"/>
        <w:rPr/>
      </w:pPr>
      <w:r>
        <w:rPr>
          <w:sz w:val="24"/>
          <w:szCs w:val="24"/>
        </w:rPr>
        <w:tab/>
        <w:t xml:space="preserve">5. Przygotowanie projektów planów spotkań radnych z wyborcami oraz dyżur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w okręgach wyborczych dla przyjmowania wniosków , uwag.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 Wykonywanie w zleconym zakresie prac związanych z wyborami do Sejmu, </w:t>
        <w:tab/>
        <w:t xml:space="preserve"> </w:t>
        <w:tab/>
        <w:t xml:space="preserve">    Senatu, Parlamentu Europejskiego, Samorządu Mieszkańców, Sołtysów, Ławników </w:t>
        <w:tab/>
        <w:t xml:space="preserve">    w Sądach powszechnych i Sądach ubezpieczeń społecznych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Prowadzenie rejestru ewidencji działalności gospodarczej Gminy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Wydawanie zezwoleń na sprzedaż napojów alkoholowych  w placówka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ndlowych i gastronomicznych.</w:t>
      </w:r>
    </w:p>
    <w:p>
      <w:pPr>
        <w:pStyle w:val="Normal"/>
        <w:rPr/>
      </w:pPr>
      <w:r>
        <w:rPr>
          <w:sz w:val="24"/>
          <w:szCs w:val="24"/>
        </w:rPr>
        <w:tab/>
        <w:t>9. Organizowanie załatwiania skarg i wniosków Obywateli, a zwłaszcz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prowadzenie zbiorczej ewidencji skarg i wniosków wpływających do </w:t>
        <w:tab/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miny, czuwanie nad terminowym ich załatwianiem przez referaty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Prowadzenie kancelarii ogólnej , małej poligrafii i łączności radiowo telefonicznej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Zaopatrzenie materiałowo-techniczne na cele administracyjne oraz organizacja </w:t>
        <w:tab/>
        <w:t xml:space="preserve">    ochrony budynku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Prowadzenie spraw związanych z zarządem budynku, administracją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Prowadzenie spraw osobowych pracowników Urzęd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Prowadzenie strony Biuletynu Informacji Publicznej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Prowadzenie  dokumentacji  w zakresie  ochrony  danych osobowyc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 Wykonywanie zadań z zakresu obrony cywilnej i obronności kraju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 Prowadzenie spraw wojskowych w zakresie ustalonym odrębnymi przepisam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8. Zapewnienie ochrony  informacji niejawnych oraz prowadzenie obsługi tajnej </w:t>
        <w:tab/>
        <w:t xml:space="preserve">    kancelari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9. Nadzór nad działalnością stowarzyszeń i organizacji społecznych i realizacja </w:t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dań wynikających z umowy o ochronie przeciwpożarowej a zwłaszc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kontrolowanie przestrzegania przepisów o ochronie przeciwpożar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- zapewnienie zasobów wody do gaszenia pożarów, utrzymania obiektów remiz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trażackich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apewnienie środków transportowych do akcji ratowniczych i ćwiczeń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. Zarządzanie ewakuacji i podejmowanie innych działań wobec zagroże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wodzioweg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1. Koordynacja  zadań w ramach krajowego systemu  ratowniczo-gaśniczego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bszarze gminy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 Prowadzenie archiwum zakładoweg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Prowadzenie kartotek osobowych mieszkańców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. Nadawanie oraz upowszechnianie numerów ewidencyjnych w dokumentacji </w:t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widencyjno-dowodowej w ramach tworzenia Centralnego Banku Dan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5. Współdziałanie w zakresie dyscypliny meldunkowej z Komendą Policji, USC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BA i organizacjami wojskowym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. Wydawanie dokumentów tożsamośc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7. Współpraca z organami sprawiedliwości i ścigania w zakresie utrzymania </w:t>
        <w:tab/>
        <w:t xml:space="preserve"> </w:t>
        <w:tab/>
        <w:t xml:space="preserve">    bezpieczeństwa i porządku publicznego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. Koordynowanie zadań w zakresie profilaktyki i zjawisk patologii społecznej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. Wydawanie zezwoleń na organizowanie zgromadzeń i zabaw publiczn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. Wydawanie zezwoleń na prowadzenie zbiórek (pieniężnych) publiczn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. Prowadzenie spraw związanych z  wydawaniem paszportów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2. Koordynowanie sieci przedszkoli i innych placówek oświatowo-wychowawcz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3. Zapewnienie  podstawowych warunków do realizacji zadań dydakty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iekuńczych i wychowawczych  w placówkach oświatowo-wychowawcz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4. Nadzorowanie i koordynowanie  działalności  kulturalno-wychowawczej,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ystycznej  i rozrywkowej instytucji i placówek kultur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. Podejmowanie  przedsięwzięć na rzecz zapewnienia materialnych,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organizacyjnych  warunków upowszechniania kultur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. Nadzór nad działalnością programową bibliotek publicznych i ośrodków kultur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7. Sprawowanie  opieki nad zabytkami współdziałanie w tym zakresie  ze służb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chrony zabytków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8. Tworzenie i zapewnienie  warunków do organizacji izb pamięci i miejsc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biorów muzealn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9. Współdziałanie z organami państwowej inspekcji sanitarnej dla zapewni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igienicznych warunków środowiska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0. Współpraca z Gminnym Ośrodkiem Pomocy Społecznej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1. Współdziałanie ze stacjonarnym zakładem lecznictwa  w zakresie pomocy  osob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obowiązanym do poddania się leczeniu /odwykowemu/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2. Organizowanie dowozu dzieci do szkół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3. Współdziałanie z drużynami harcerskim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4. Prowadzenie  spraw z zakresu komunikacji na terenie gmin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5. Prowadzenie spraw związanych z funkcjonowaniem  placówek oświatowyc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6. Opracowanie programów rozwoju kultury fizycznej i sportu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7. Inicjowanie przedsięwzięć mających na celu zwiększenie świadczeń na rz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ultury fizycznej i sportu przez osoby fizyczne i prawn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8. Współdziałanie  z instytucjami i organizacjami zajmującymi się kulturą fizycz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em i turystyką w zakresie  rozwoju ich działalnośc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9. Obsługa gospodarcza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0. Pełna obsługa intern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Referat Finansowy:</w:t>
      </w:r>
    </w:p>
    <w:p>
      <w:pPr>
        <w:pStyle w:val="Normal"/>
        <w:rPr/>
      </w:pPr>
      <w:r>
        <w:rPr>
          <w:sz w:val="24"/>
          <w:szCs w:val="24"/>
        </w:rPr>
        <w:tab/>
        <w:t xml:space="preserve">Do Referatu Finansowego należy prowadzenie spraw związanych z gminną </w:t>
        <w:tab/>
        <w:t xml:space="preserve">gospodarką finansową i budżetową, wymiarem i poborem zobowiązań pieniężnych </w:t>
        <w:tab/>
        <w:t>oraz podatków i opłat lok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pewnienie dyscypliny finansowej 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Zapewnienie bilansowania finansowych potrzeb gminy, dochodami włas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zasilając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Czuwanie nad prawidłowym przebiegiem wykonania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Nadzór i kontrola  nad działalnością finansową podległych gminie jednost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Współpraca z Izbami Obrachunkowymi oraz Izbami i Urzędami Skarb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Prowadzenie obsługi kasowej i księgowej.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 Ustalenie wysokości podatków i opłat lokalnych i prowadzenia kontroli w tym </w:t>
        <w:tab/>
        <w:t xml:space="preserve">   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Wydawanie zaświadczeń o stanie mająt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. Opracowanie projektów rocznych i perspektywicznych planów społeczno- </w:t>
        <w:tab/>
        <w:t xml:space="preserve"> </w:t>
        <w:tab/>
        <w:t xml:space="preserve">    gospodarczych i finansowych gminy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Prowadzenie ewidencji  księgowej  w zakresie gospodarki mieszkaniowej </w:t>
        <w:tab/>
        <w:t xml:space="preserve"> </w:t>
        <w:tab/>
        <w:t xml:space="preserve">    tj. czynsze, dzierżawy, rozliczenia  ratalnej sprzedaż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Referat Rolno - Inwesty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 zadań referatu należą spra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Opracowanie gminnych planów rozwoju  w oparciu o kierunkowe założenia Rady </w:t>
        <w:tab/>
        <w:t xml:space="preserve">    Gminy.</w:t>
      </w:r>
    </w:p>
    <w:p>
      <w:pPr>
        <w:pStyle w:val="Normal"/>
        <w:rPr/>
      </w:pPr>
      <w:r>
        <w:rPr>
          <w:sz w:val="24"/>
          <w:szCs w:val="24"/>
        </w:rPr>
        <w:tab/>
        <w:t>2. Podejmowanie działań związanych z gospodarką rolną.</w:t>
      </w:r>
    </w:p>
    <w:p>
      <w:pPr>
        <w:pStyle w:val="Normal"/>
        <w:rPr/>
      </w:pPr>
      <w:r>
        <w:rPr>
          <w:sz w:val="24"/>
          <w:szCs w:val="24"/>
        </w:rPr>
        <w:tab/>
        <w:t>3. Współdziałanie ze służbą kwarantanny i ochrony rośli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Współpraca ze służbą weterynaryjną w zakresie zwalczania zaraźliwych chorób </w:t>
        <w:tab/>
        <w:t xml:space="preserve">    zwierzęcych.</w:t>
      </w:r>
    </w:p>
    <w:p>
      <w:pPr>
        <w:pStyle w:val="Normal"/>
        <w:rPr/>
      </w:pPr>
      <w:r>
        <w:rPr>
          <w:sz w:val="24"/>
          <w:szCs w:val="24"/>
        </w:rPr>
        <w:tab/>
        <w:t>5. Gospodarka gruntami w zakresie mienia komunalnego.</w:t>
      </w:r>
    </w:p>
    <w:p>
      <w:pPr>
        <w:pStyle w:val="Normal"/>
        <w:rPr/>
      </w:pPr>
      <w:r>
        <w:rPr>
          <w:sz w:val="24"/>
          <w:szCs w:val="24"/>
        </w:rPr>
        <w:tab/>
        <w:t>6. Tworzenie zasobu gruntów na cele budowlane, ustalenie cen działek i ich zbywanie.</w:t>
      </w:r>
    </w:p>
    <w:p>
      <w:pPr>
        <w:pStyle w:val="Normal"/>
        <w:rPr/>
      </w:pPr>
      <w:r>
        <w:rPr>
          <w:sz w:val="24"/>
          <w:szCs w:val="24"/>
        </w:rPr>
        <w:tab/>
        <w:t>7. Kontrola rolniczego użytkowania gruntów.</w:t>
      </w:r>
    </w:p>
    <w:p>
      <w:pPr>
        <w:pStyle w:val="Normal"/>
        <w:rPr/>
      </w:pPr>
      <w:r>
        <w:rPr>
          <w:sz w:val="24"/>
          <w:szCs w:val="24"/>
        </w:rPr>
        <w:tab/>
        <w:t>8. Zarząd mieniem gminnym.</w:t>
      </w:r>
    </w:p>
    <w:p>
      <w:pPr>
        <w:pStyle w:val="Normal"/>
        <w:rPr/>
      </w:pPr>
      <w:r>
        <w:rPr>
          <w:sz w:val="24"/>
          <w:szCs w:val="24"/>
        </w:rPr>
        <w:tab/>
        <w:t>9. Orzekanie o wygaśnięciu prawa użytkowania.</w:t>
      </w:r>
    </w:p>
    <w:p>
      <w:pPr>
        <w:pStyle w:val="Normal"/>
        <w:rPr/>
      </w:pPr>
      <w:r>
        <w:rPr>
          <w:sz w:val="24"/>
          <w:szCs w:val="24"/>
        </w:rPr>
        <w:tab/>
        <w:t>10. Ustalanie opłat rocznych za użytkowanie gruntów.</w:t>
      </w:r>
    </w:p>
    <w:p>
      <w:pPr>
        <w:pStyle w:val="Normal"/>
        <w:rPr/>
      </w:pPr>
      <w:r>
        <w:rPr>
          <w:sz w:val="24"/>
          <w:szCs w:val="24"/>
        </w:rPr>
        <w:tab/>
        <w:t>11.Naliczanie opłat rocznych za niewykorzystanie gruntów zgodnie z przeznaczeniem.</w:t>
      </w:r>
    </w:p>
    <w:p>
      <w:pPr>
        <w:pStyle w:val="Normal"/>
        <w:rPr/>
      </w:pPr>
      <w:r>
        <w:rPr>
          <w:sz w:val="24"/>
          <w:szCs w:val="24"/>
        </w:rPr>
        <w:tab/>
        <w:t>12. Wykonywanie prawa pierwokupu nieruchomości.</w:t>
      </w:r>
    </w:p>
    <w:p>
      <w:pPr>
        <w:pStyle w:val="Normal"/>
        <w:rPr/>
      </w:pPr>
      <w:r>
        <w:rPr>
          <w:sz w:val="24"/>
          <w:szCs w:val="24"/>
        </w:rPr>
        <w:tab/>
        <w:t>13. Opracowanie planów rekultywacji gruntów zdewastowanych i zdegradowanych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4. Nieodpłatne uzyskiwanie na wniosek urzędu gminy  nieruchomości  Skarbu </w:t>
        <w:tab/>
        <w:t xml:space="preserve">  </w:t>
        <w:tab/>
        <w:t xml:space="preserve">    Państwa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5. Prowadzenie spraw związanych ze sporządzeniem miejscowych projektów </w:t>
        <w:tab/>
        <w:t xml:space="preserve"> </w:t>
        <w:tab/>
        <w:t xml:space="preserve">    planów przestrzennego zagospodarowania jednostek osadniczych gminy i </w:t>
        <w:tab/>
        <w:tab/>
        <w:t xml:space="preserve">    dla całego obszaru gminy.</w:t>
      </w:r>
    </w:p>
    <w:p>
      <w:pPr>
        <w:pStyle w:val="Normal"/>
        <w:rPr/>
      </w:pPr>
      <w:r>
        <w:rPr>
          <w:sz w:val="24"/>
          <w:szCs w:val="24"/>
        </w:rPr>
        <w:tab/>
        <w:t>16. Przygotowanie decyzji podziału nieruchomości oraz rozgraniczeń.</w:t>
      </w:r>
    </w:p>
    <w:p>
      <w:pPr>
        <w:pStyle w:val="Normal"/>
        <w:rPr/>
      </w:pPr>
      <w:r>
        <w:rPr>
          <w:sz w:val="24"/>
          <w:szCs w:val="24"/>
        </w:rPr>
        <w:tab/>
        <w:t>17. Scalanie i wymiana gruntów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8. Otrzymywanie w formie darowizny- na wniosek gminy- nieruchomości na </w:t>
        <w:tab/>
        <w:tab/>
        <w:t xml:space="preserve">      cele rozwoju budownictwa  mieszkaniowego a także w związku z wykonywaniem </w:t>
        <w:tab/>
        <w:t xml:space="preserve">      zadań własnych mających zaspokoić potrzeby mieszkańców/od powiatów, </w:t>
        <w:tab/>
        <w:t xml:space="preserve">  </w:t>
        <w:tab/>
        <w:t xml:space="preserve">      samorządów województw i wojewodów/</w:t>
      </w:r>
    </w:p>
    <w:p>
      <w:pPr>
        <w:pStyle w:val="Normal"/>
        <w:rPr/>
      </w:pPr>
      <w:r>
        <w:rPr>
          <w:sz w:val="24"/>
          <w:szCs w:val="24"/>
        </w:rPr>
        <w:tab/>
        <w:t>19. Wydawanie decyzji o warunkach zabudowy i zagospodarowania ter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Wydawanie decyzji o lokalizacji inwestycji celu publiczneg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1. Wydawanie wypisów, wyrysów i opinii z miejscowego planu </w:t>
        <w:tab/>
        <w:t xml:space="preserve">zagospodarowania </w:t>
        <w:tab/>
        <w:t xml:space="preserve">     przestrzenneg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2. Opiniowanie planów zagospodarowania przestrzennego województw i gmin </w:t>
        <w:tab/>
        <w:t xml:space="preserve"> </w:t>
        <w:tab/>
        <w:t xml:space="preserve">     sąsiadujących / nie będących  aktami prawa miejscowego/  oraz  uzgadnianie              </w:t>
        <w:tab/>
        <w:t xml:space="preserve">     z województwami kwestii związanych z umieszczaniem w planach gminnych </w:t>
        <w:tab/>
        <w:t xml:space="preserve">     zadań region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3. Współpraca z innymi  samorządami w zakresie realizacji inwestycji na terenie </w:t>
        <w:tab/>
        <w:t xml:space="preserve">    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4. Prowadzenie spraw związanych z lokalizacją cmentarzy komunalnych i zasad ich </w:t>
        <w:tab/>
        <w:t xml:space="preserve">     zagospodarowania .</w:t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5. Zapewnienie warunków niezbędnych do realizacji programów o ochronie </w:t>
        <w:tab/>
        <w:t xml:space="preserve">                </w:t>
        <w:tab/>
        <w:t xml:space="preserve">     środowis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6. Podejmowanie działań niezbędnych do usunięcia zaistniałego stanu zagrożenia dla </w:t>
        <w:tab/>
        <w:t xml:space="preserve">     środowiska tj. wód, gruntów , gleb oraz ochrona przeciwpowodziowa</w:t>
      </w:r>
    </w:p>
    <w:p>
      <w:pPr>
        <w:pStyle w:val="Normal"/>
        <w:rPr/>
      </w:pPr>
      <w:r>
        <w:rPr>
          <w:sz w:val="24"/>
          <w:szCs w:val="24"/>
        </w:rPr>
        <w:tab/>
        <w:t xml:space="preserve">27. Prowadzenie uzgodnień dotyczących realizowanych inwestycji w celu </w:t>
        <w:tab/>
        <w:t xml:space="preserve">  </w:t>
        <w:tab/>
        <w:t xml:space="preserve">     zapewnienia warunków ochrony środowis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8. Prowadzenie spraw związanych z gospodarką wodno-ściekową, urządzeniami </w:t>
        <w:tab/>
        <w:t xml:space="preserve">     melioracyjnymi.</w:t>
      </w:r>
    </w:p>
    <w:p>
      <w:pPr>
        <w:pStyle w:val="Normal"/>
        <w:rPr/>
      </w:pPr>
      <w:r>
        <w:rPr>
          <w:sz w:val="24"/>
          <w:szCs w:val="24"/>
        </w:rPr>
        <w:tab/>
        <w:t>29. Prowadzenie i prognozowanie przedsięwzięć w zakresie ochrony środowis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0. Prowadzenie spraw dotyczących nazewnictwa ulic, placów oraz numerów </w:t>
        <w:tab/>
        <w:t xml:space="preserve">                </w:t>
        <w:tab/>
        <w:t xml:space="preserve">     podległych nieruchomości,</w:t>
      </w:r>
    </w:p>
    <w:p>
      <w:pPr>
        <w:pStyle w:val="Normal"/>
        <w:rPr/>
      </w:pPr>
      <w:r>
        <w:rPr>
          <w:sz w:val="24"/>
          <w:szCs w:val="24"/>
        </w:rPr>
        <w:tab/>
        <w:t>31. Wydawanie zezwoleń na zajmowanie pasa drogowego dróg gm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32. Wydawanie pozwoleń na uprawę ma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3.  Uchwalanie założeń  planu zaopatrzenia w ciepło, energię elektryczną i g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w gminie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4. Opiniowanie  udzielania koncesji na poszukiwanie  i rozpoznawanie oraz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wyrażanie zgody  na wydobywanie  kopalin pospolitych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5. Nieodpłatne uzyskiwanie na wniosek urzędu gminy  nieruchomości  </w:t>
        <w:tab/>
        <w:tab/>
        <w:tab/>
        <w:t xml:space="preserve">     Skarbu Państwa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6. Zaliczanie  dróg do kategorii dróg  gminnych oraz ustalanie przebiegu tyc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dróg, a także  opiniowanie zaliczania i przebiegu dróg powia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7. Przeprowadzanie kontroli  przestrzegania przepisów  o ochronie środowiska i </w:t>
        <w:tab/>
        <w:t xml:space="preserve">     utrzymania czystości i porządku w gmini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38. W zakresie Prawa  wodnego- sprawy lokalne i ugody w sprawie zmian stosunków </w:t>
        <w:tab/>
        <w:t xml:space="preserve">     wodnych  na grunta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9. Dokonywanie  sprzedaży zasobów  mieszkaniowych  i użytkowych gmin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0. Gospodarka zasobami lokali mieszkalnych i użytkowych gminy oraz </w:t>
        <w:tab/>
        <w:t xml:space="preserve">ustalanie </w:t>
        <w:tab/>
        <w:t xml:space="preserve">     wysokości  czynszów  za te lokal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41. Rozpatrywanie  wniosków  o przydział mieszkań komunalnych, przygotowanie </w:t>
        <w:tab/>
        <w:t xml:space="preserve">     umów w tym zakresie oraz obsługa Komisji  Mieszkaniowej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2. Przygotowanie, prowadzenie i koordynacja inwestycji i remontów kapitalnych         </w:t>
        <w:tab/>
        <w:t xml:space="preserve">     w zakresie  gospodarki komunaln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3. Zapewnienie prawidłowego stanu technicznego obiektów użytecznoś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ublicznej/szkoły, przedszkola, domy ludowe, itp./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4. Wykonywanie zadań wynikających  z ustawy o drogach publicznych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prowadzenie  spraw związanych  z budową i modernizacją dróg  gm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 wewnętr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przygotowanie wystąpień do Zarządów Dróg Publicznych w sprawa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rganizacji ruchu, wynikających z wniosków radnych, mieszkańców sołec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 potrzeb gminn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5. Budowa i konserwacja gminnych dróg, ulic , mostów i placów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6. Opracowanie  programu usług  i urządzeń komunalnych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7. Współdziałanie  przy zimowym utrzymaniu dróg z zarządami dróg w zakresi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wykorzystania  sprzętu i pojazdów samoch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8. Prowadzenie spraw  związanych  z oświetl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9. Realizacja budowy cmentarzy komun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50. Organizowanie  przetargów zgodnie z  przepisami ustawy - prawo zamówień </w:t>
        <w:tab/>
        <w:t xml:space="preserve">     publiczny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1. Przygotowywanie wniosków w zakresie pozyskiwania środków na realizację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inwestycji gminnych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2. Promocja gminy  w zakresie  zagospodarowania terenów przeznaczonych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pod inwestyc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gralną część regulaminu stanowią załączniki określ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Tryb pracy Urzędu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Organizacja przyjmowania , rozpatrywania i załatwiania indywidualnych spraw </w:t>
        <w:tab/>
        <w:t xml:space="preserve">    Obywateli.</w:t>
      </w:r>
    </w:p>
    <w:p>
      <w:pPr>
        <w:pStyle w:val="Normal"/>
        <w:rPr/>
      </w:pPr>
      <w:r>
        <w:rPr>
          <w:sz w:val="24"/>
          <w:szCs w:val="24"/>
        </w:rPr>
        <w:tab/>
        <w:t>3. Organizacja działalności kontrolnej.</w:t>
      </w:r>
    </w:p>
    <w:p>
      <w:pPr>
        <w:pStyle w:val="Normal"/>
        <w:rPr/>
      </w:pPr>
      <w:r>
        <w:rPr>
          <w:sz w:val="24"/>
          <w:szCs w:val="24"/>
        </w:rPr>
        <w:tab/>
        <w:t>4. Zasady podpisywania pism i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tanowienia końc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Zasady wykonywania czynności kancelaryjnych w Urzędzie określa instrukcja dla </w:t>
        <w:tab/>
        <w:t xml:space="preserve">    organów gmin i związków międzygminnych ( Dz.U z 2003r. Nr  69 poz.636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Organizację przyjmowania i załatwiania skarg i wniosków  Obywateli </w:t>
        <w:tab/>
        <w:t xml:space="preserve"> </w:t>
        <w:tab/>
        <w:t xml:space="preserve">    </w:t>
        <w:tab/>
        <w:t xml:space="preserve">    reguluje Zarządzenie Wój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W celu sprawnego wykonywania zadań np. z dziedziny kultury, sportu itp. wójt </w:t>
        <w:tab/>
        <w:t xml:space="preserve">    może powoływać społecznych konsulta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acznik Nr 1 do regulamin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ganizacyjnego Urzędu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karbimie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TRYB  PRACY URZĘDU GMINY SKARBIM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Czas pracy pracowników Urzędu ustala się w oparciu o przepisy art.24 ust.1 i 2 </w:t>
        <w:tab/>
        <w:t xml:space="preserve">    ustawy z dnia 22 marca 1990 roku o pracownikach samorządowych  (Dz.U. Nr 21, </w:t>
        <w:tab/>
        <w:t xml:space="preserve">    poz.12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Rozkład czasu pracy w Urzędzie ustalany jest corocznie przez Wójta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stosownym postano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  1/ w uzasadnionych przypadkach Wójt może ustalić niektórym pracownikom inne </w:t>
        <w:tab/>
        <w:t xml:space="preserve">        godziny rozpoczynania i kończenia pracy. Nie może to jednak naruszać </w:t>
        <w:tab/>
        <w:t xml:space="preserve"> </w:t>
        <w:tab/>
        <w:t xml:space="preserve">        sprawnego przyjmowania interesantów oraz ustalonego wymiaru czas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Pracownicy przystępujący do pracy potwierdzają obecność podpisami na liście </w:t>
        <w:tab/>
        <w:t xml:space="preserve">    obecności prowadzonej przez stanowisko do spraw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Pracownicy opuszczający zakład pracy w celach służbowych lub prywatnych </w:t>
        <w:tab/>
        <w:t xml:space="preserve"> </w:t>
        <w:tab/>
        <w:t xml:space="preserve">    obowiązani są odnotować fakt wyjścia i czas swojej nieobecności w zeszycie wyjść </w:t>
        <w:tab/>
        <w:t xml:space="preserve">    służbowych i prywatnych prowadzonej przez stanowisko d/s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Pracownik jest obowiązany usprawiedliwić nieobecność w pracy przedstawiając </w:t>
        <w:tab/>
        <w:t xml:space="preserve">    zakładowi pracy niezwłocznie przyczyny nieobecności, a na żądanie Sekretarza </w:t>
        <w:tab/>
        <w:t xml:space="preserve">    Gminy także odpowiednie dow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W razie nieobecności w pracy spowodowanej:</w:t>
      </w:r>
    </w:p>
    <w:p>
      <w:pPr>
        <w:pStyle w:val="Normal"/>
        <w:rPr/>
      </w:pPr>
      <w:r>
        <w:rPr>
          <w:sz w:val="24"/>
          <w:szCs w:val="24"/>
        </w:rPr>
        <w:tab/>
        <w:tab/>
        <w:t>1/ niezdolnością do pracy na skutek choroby pracownika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/ leczeniem uzdrowiskowym, jeżeli okres uznany został zaświadczeniem </w:t>
        <w:tab/>
        <w:tab/>
        <w:t xml:space="preserve">    lekarskim za okres niezdolności do pracy z powodu chor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/ chorobę członka rodziny pracownika wymagającą sprawowania przez </w:t>
        <w:tab/>
        <w:tab/>
        <w:tab/>
        <w:t xml:space="preserve">    pracownika osobistej opiek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Pracownik obowiązany jest usprawiedliwić nieobecność dołączając zaświadczenie </w:t>
        <w:tab/>
        <w:t>lekarskie najpóźniej w dniu przystąpienia do pracy.</w:t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razie spóźnienia się do pracy pracownik obowiązany jest niezwłocznie zgłosić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Sekretarza Gminy i usprawiedliwić spóźn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Pracownicy Urzędu mogą opuszczać zakład pracy w celach służbowych lub </w:t>
        <w:tab/>
        <w:t xml:space="preserve">  </w:t>
        <w:tab/>
        <w:t xml:space="preserve">    prywatnych po uzyskaniu zgody Wójta lub Sekretarz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Wójt lub Sekretarz Gminy może upoważnić kierowników referatów do wyraż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jego imieniu zgody na opuszczenie zakładu pracy przez pracowników w celach </w:t>
        <w:tab/>
        <w:t>służbowych i prywa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Pracownik obowiązany jest przechowywać w miejscu pracy akta sprawy i wszel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powierzony sprzę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Wynoszenie akt, sprzętu, maszyn i innych urządzeń biurowych wymaga </w:t>
        <w:tab/>
        <w:t xml:space="preserve">  </w:t>
        <w:tab/>
        <w:t xml:space="preserve">    każdorazowo zgody przełożonego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lenie tytoniu w pomieszczeniach biurowych jest wzbronione w przypadku, jeżeli</w:t>
      </w:r>
    </w:p>
    <w:p>
      <w:pPr>
        <w:pStyle w:val="Normal"/>
        <w:rPr/>
      </w:pPr>
      <w:r>
        <w:rPr>
          <w:sz w:val="24"/>
          <w:szCs w:val="24"/>
        </w:rPr>
        <w:tab/>
        <w:t xml:space="preserve">w pomieszczeniu pracuje przynajmniej jedna osoba niepaląca. Nie można żądać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spółpracowników, aby wyrazili zgodę na palenie tytoniu przez którąkolwi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 pozostałych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Zabrania się wnoszenie przez pracowników na teren Urzędu oraz spożywani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w czasie pracy napojów alkoholowych oraz przebywanie w miejscu pracy w stanie </w:t>
        <w:tab/>
        <w:t xml:space="preserve">    nietrzeźw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Zakaz ten obejmuje również pracowników w czasie wykonywania obowiąz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pracowniczych na delegacji służ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Klucze do lokali biurowych przechowywane są w Sekretariacie Urzęd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Po zakończeniu pracy pracownik obowiązany jest złożyć wszelkie akta, dokument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pieczątki i przedmioty pracy do biurek, szaf, które powinny być zamknię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 pomieszczenia w których przechowuje się akta zawierające tajemnicę służbową </w:t>
        <w:tab/>
        <w:t xml:space="preserve">    oplomb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Pracownik opuszczający lokal biurowy jako ostatni powinien sprawdzić, czy okna </w:t>
        <w:tab/>
        <w:t xml:space="preserve">    lokalu są zamknięte, zakręcony kran umywalki , zamknięte drzwi lokali biu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godzinach przyjęć interesantów należy przestrzegać zasady, aby w każdej </w:t>
        <w:tab/>
        <w:t xml:space="preserve">podstawowej komórce organizacyjnej powstała taka ilość pracowników, którzy będą </w:t>
        <w:tab/>
        <w:t>w stanie obsłużyć bez niepotrzebnej zwłoki wszystkie zgłaszające się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stawowe prawa i obowiązki pracowników Urzędu określa ustawa z dnia 22 marca </w:t>
        <w:tab/>
        <w:t xml:space="preserve">1990r. o pracownikach samorządowych /Dz.U.21 poz. 124/ oraz akty wykonawcze do </w:t>
        <w:tab/>
        <w:t>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Pracownik może być zwolniony z całości lub z części dnia pracy w celu załatwi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własnych spraw osobistych lub rodzinnych, które wymagają załatwienia w </w:t>
        <w:tab/>
        <w:t xml:space="preserve">  </w:t>
        <w:tab/>
        <w:t xml:space="preserve">    godzinach prac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Za czas tych zwolnień pracownikowi przysługuje wynagrodzenie o ile odpracował </w:t>
        <w:tab/>
        <w:t xml:space="preserve">    czas zwolnien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Pracownikowi przysługuje zwolnienie okolicznościowe z prawem do </w:t>
        <w:tab/>
        <w:t xml:space="preserve">  </w:t>
        <w:tab/>
        <w:t xml:space="preserve">  </w:t>
        <w:tab/>
        <w:t xml:space="preserve">    wynagrodzenia  w razie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1/ ślubu pracownika                           </w:t>
        <w:tab/>
        <w:t>-2 dn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2/ urodzenia się dziecka pracownika  </w:t>
        <w:tab/>
        <w:t xml:space="preserve">-2 d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3/ ślubu dziecka                                 </w:t>
        <w:tab/>
        <w:tab/>
        <w:t>-1 dz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4/ zgonu i pogrzebu małżonka, dziecka,ojca, matki -2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5/ zgonu i pogrzebu siostry lub brata, teściowej lub teścia, babci lub dziadka </w:t>
        <w:tab/>
        <w:tab/>
        <w:t xml:space="preserve">    albo innej osoby pozostającej na utrzymaniu pracownika    -1 dz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rlopy udzielane są na podstawie propozycji zgłaszanych przez poszczególnych </w:t>
        <w:tab/>
        <w:t xml:space="preserve">pracowników. Przy udzielaniu urlopów brana jest pod uwagę konieczność </w:t>
        <w:tab/>
        <w:t>zapewnienia prawidłowego tok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§14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Pracownikowi przysługuje wynagrodzenie stosownie do zajmowanego stanowiska , </w:t>
        <w:tab/>
        <w:t xml:space="preserve">    oraz posiadanych kwalifikacji zawo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Rada Ministrów w drodze rozporządzenia określa zasady wynagradzania i </w:t>
        <w:tab/>
        <w:t xml:space="preserve">  </w:t>
        <w:tab/>
        <w:t xml:space="preserve">    wymagania kwalifikacyjne pracowników samorząd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§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Pracownikom, którzy wzorowo wykonują obowiązki, przejawiają inicjatywę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w pracy i doskonalą sposób jej wykonywania, mogą być przyznawane nagrody             </w:t>
        <w:tab/>
        <w:t xml:space="preserve">    i wyróżnienia określone w przepisach wykonawczych do ustawy o pracownikach </w:t>
        <w:tab/>
        <w:t xml:space="preserve">   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§16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Za naruszenie dyscypliny i porządku w Urzędzie pracownicy ponoszą </w:t>
        <w:tab/>
        <w:t xml:space="preserve">  </w:t>
        <w:tab/>
        <w:t xml:space="preserve">  </w:t>
        <w:tab/>
        <w:t xml:space="preserve">    odpowiedzialność określoną w Kodeksie Pracy oraz w rozdziale 4 ustawy                    </w:t>
        <w:tab/>
        <w:t xml:space="preserve">    o pracownikach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</w:r>
      <w:r>
        <w:rPr/>
        <w:t>Załącznik nr 2 do regulamin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organizacyjnego Urzędu Gminy </w:t>
        <w:tab/>
        <w:tab/>
        <w:tab/>
        <w:tab/>
        <w:tab/>
        <w:tab/>
        <w:tab/>
        <w:tab/>
        <w:tab/>
        <w:tab/>
        <w:t>Skarbimie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ZYJMOWANIA, ROZPATRY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ŁATWIANIA INDYWIDUALNYCH SPRAW OBYWA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 URZĘDZIE GMINY SKARBIM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dywidualne sprawy obywateli załatwiane są w terminach określonych w Kodek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ępowania Administr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acownicy Urzędu są zobowiązani do sprawnego i rzetelnego rozpatr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dywidualnych spraw obywateli kierując się przepisami prawa oraz zasadami współży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go.</w:t>
      </w:r>
    </w:p>
    <w:p>
      <w:pPr>
        <w:pStyle w:val="Normal"/>
        <w:rPr/>
      </w:pPr>
      <w:r>
        <w:rPr>
          <w:sz w:val="24"/>
          <w:szCs w:val="24"/>
        </w:rPr>
        <w:t xml:space="preserve">3. Odpowiedzialność za terminowe i prawidłowe załatwienie indywidualnych spraw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ywateli ponoszą kierownicy komórek organizacyjnych Urzędu oraz pracownicy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stalonymi zakresami obowiąz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ontrolę i koordynację działań komórek organizacyjnych Urzędu w zakresie załatw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dywidualnych spraw obywateli w tym zwłaszcza skarg, wniosków i interwencji spraw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kretarz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gólne zasady postępowania ze sprawami wniesionymi przez obywateli określa Kod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tępowania Administracyjnego, instrukcja kancelaryjna oraz przepisy szczegó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tyczące zwłaszcza organizacji przyjmowania, rozpatrywania i załatwiania skar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iosków obywateli.</w:t>
      </w:r>
    </w:p>
    <w:p>
      <w:pPr>
        <w:pStyle w:val="Normal"/>
        <w:rPr/>
      </w:pPr>
      <w:r>
        <w:rPr>
          <w:sz w:val="24"/>
          <w:szCs w:val="24"/>
        </w:rPr>
        <w:t>2. Sprawy wniesione przez Obywateli do Urzędu są ewidencjonowane w spisach i rejest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mórka właściwa d/s organizacyjnych prowadzi centralny rejestr skarg i wnios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dywidualnych wpływających do Urzędu, oraz skarg zgłoszonych w czasie przyję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resantów przez Wójta, Sekretarza Gminy i kierowników referatów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ownicy obsługujący interesantów zobowiązani są 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udzielania informacji niezbędnych przy załatwianiu danej sprawy i wyjaśnienia tre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ozstrzygnięcia sprawy, w miarę możliwości na miejscu, a w pozostałych przypad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określenia terminu załat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nformowania zainteresowanych o stanie załatwienia ich spr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wiadomienie o przedłożeniu terminu rozstrzygnięcia sprawy , w przypadku zaist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iej koniecz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nformowanie o przysługujących środkach odwoławczych lub środkach zaskarż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wydanych rozstrzygni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teresanci mają prawo uzyskiwać informacje w formie pisemnej, ustnej, telefoniczn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ójt przyjmuje interesantów w sprawach skarg i wniosków w wyznaczonym dniu tygo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w określonych godzi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ekretarz Gminy i kierownicy komórek organizacyjnych Urzędu przyjmuje interesa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prawach skarg i wniosków każdego dnia w ramach swoich możliwości cza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acownicy poszczególnych komórek organizacyjnych Urzędu przyjmują interesa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iągu całego dnia pracy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3 do regulamin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rganizacyjnego Urzędu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CJA  DZIAŁALNOŚCI KONTR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Celem kontroli jest nadzorowanie prawidłowości działania w zakresie finansowym oraz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ie zadań przez referaty i jednostki organizacyjn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ziałalność kontrolna jest wykonywana na podstawie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bieżących zleceń Wójta, Sekretarza Gminy oraz kierowników refer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tyczących przeprowadzenia niezbędnych kontroli doraź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ntrole w zakresie finansowym wykonuje pracownik do spraw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stem kontroli obejmuje kontrolę wewnętrzną i kontrolę zewnętr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ntrolę wewnętrzną w referatach i na samodzielnych stanowiskach pracy organiz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kretarz Gminy i kierownicy refer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ontrola zewnętrzna może być prowadzona ja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problemowa/ wycinkow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doraźna/ inspekcyjn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sprawdzaj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ntrola zewnętrzna wykonywana jest w stosunku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podległych jednostek organizacyjnych i pomocniczych gminy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osób fizycznych i prawnych na podstawie odrębnych ust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Funkcję koordynacyjną kontroli wykonywanej przez referaty spełnia Sekretarz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elem działania koordynacyjnego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łaściwe ukierunkowanie kontroli 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zapewnienie skuteczności działań pokontr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Realizując funkcję koordynacyjną Sekretarz Gminy współpracuje z Wójtem, a takż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organami kontroli specjalistycznej, resortowej, społecznej i organami ścig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dpowiedzi na zalecenia pokontrolne podpisuje Wójt.</w:t>
      </w:r>
    </w:p>
    <w:p>
      <w:pPr>
        <w:pStyle w:val="Normal"/>
        <w:rPr/>
      </w:pPr>
      <w:r>
        <w:rPr>
          <w:sz w:val="24"/>
          <w:szCs w:val="24"/>
        </w:rPr>
        <w:t xml:space="preserve">14. Sekretarz Gminy informuje Wójta o realizacji wydanych przez Wójta, Wojewodę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olskiego, RIO, UKS, Urząd Skarbowy, ZUS , NIK, itp. zaleceń pokontrolnych w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ach zgodnych i ustalonych w zalec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kontroli i korespondencji związanej z realizacją zaleceń pokontrolnych kierowana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Sekretarz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4 do regulamin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rganizacyjnego Urzędu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SADY PODPISYWANIA PISM I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osobiście podpis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zarządzenia i okólni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kumenty kierowane do organów administracji rządowej,</w:t>
      </w:r>
    </w:p>
    <w:p>
      <w:pPr>
        <w:pStyle w:val="Normal"/>
        <w:rPr/>
      </w:pPr>
      <w:r>
        <w:rPr>
          <w:sz w:val="24"/>
          <w:szCs w:val="24"/>
        </w:rPr>
        <w:t>3/ pisma do  wójtów, burmistrzów, prezyden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odpowiedzi na interpelacje radnych i wniosków posł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odpowiedzi na skargi i wnioski dotyczące podległych kier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kretarz Gminy w ramach udzielonych  upoważnień przez Wójta dokonuje:</w:t>
      </w:r>
    </w:p>
    <w:p>
      <w:pPr>
        <w:pStyle w:val="Normal"/>
        <w:rPr/>
      </w:pPr>
      <w:r>
        <w:rPr>
          <w:sz w:val="24"/>
          <w:szCs w:val="24"/>
        </w:rPr>
        <w:t>1/ wstępnej aprobaty spraw wymienionych w §1 .</w:t>
      </w:r>
    </w:p>
    <w:p>
      <w:pPr>
        <w:pStyle w:val="Normal"/>
        <w:rPr/>
      </w:pPr>
      <w:r>
        <w:rPr>
          <w:sz w:val="24"/>
          <w:szCs w:val="24"/>
        </w:rPr>
        <w:t>2/ podpisuje z upoważnienia Wójta odpowiedzi na sprawy określone w §1 (w wypa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go nieobecności),</w:t>
      </w:r>
    </w:p>
    <w:p>
      <w:pPr>
        <w:pStyle w:val="Normal"/>
        <w:rPr/>
      </w:pPr>
      <w:r>
        <w:rPr>
          <w:sz w:val="24"/>
          <w:szCs w:val="24"/>
        </w:rPr>
        <w:t>3/ podpisuje korespondencję kierowaną do z-ców kierowników administracji samorządowej i rzą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kumenty przedstawione do podpisu członkom kierownictwa Urzędu powinny by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przednio parafowane przez kier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dokumentach przedstawionych do podpisu członkom kierownictwa Urzędu powinna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ieszczona adnotacja zawierająca nazwisko i stanowisko pracownika, który opracow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ójt może upoważnić kierownika i pracowników  do podpisywania korespondencji dotyczącej spraw pozostających w zakresie czynności referatów z wyjątkiem spraw zastrzeżonych do osobistej akceptacji Wójta, w tym wydawania decyzji  administracyjnych        z zakresu administr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5 do regulamin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rganizacyjnego Urzędu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2" w:type="dxa"/>
        <w:jc w:val="left"/>
        <w:tblInd w:w="1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661"/>
      </w:tblGrid>
      <w:tr>
        <w:trPr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JEDNOSTK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Pomocy Społecznej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Biblioteka Publiczn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Zespół Przedszkoli Publ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Skarbimierzu Osiedle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 - Skarbimierz Sp. z o.o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Szkoła Podstawowa w Skarbimierzu Osie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09:00Z</dcterms:created>
  <dc:creator>Urząd Gminy Skarbimierz</dc:creator>
  <dc:description/>
  <dc:language>en-US</dc:language>
  <cp:lastModifiedBy>Urząd Gminy Skarbimierz</cp:lastModifiedBy>
  <cp:lastPrinted>2004-03-25T10:55:00Z</cp:lastPrinted>
  <dcterms:modified xsi:type="dcterms:W3CDTF">2004-04-28T08:56:00Z</dcterms:modified>
  <cp:revision>24</cp:revision>
  <dc:subject/>
  <dc:title/>
</cp:coreProperties>
</file>